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inių priėmimo komisijo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ėdžio protokolo Nr.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06-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EČIAMŲ MOKYTIS ASMENŲ 2017-2018 M. M SĄRAŠ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8 KLASĖ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 KLASĖ</w:t>
      </w:r>
    </w:p>
    <w:tbl>
      <w:tblPr>
        <w:tblW w:w="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2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 xml:space="preserve">Eil nr.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Asmens, pageidaujančio mokytis, vardas ir pavard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DAM ALAZZA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DOMAS BOROVI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DOMAS DAMBRAUSK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GOTA VILKEN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ISTIS BALTRĖ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ISTIS DANUS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KVILĖ VEIKUT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EKSAS ŽITKAUSK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LICIJA AŠA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MELIJA PURL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NGELINA BEINAR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RNAS KARULAIT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UGUSTĖ PILKAUS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UKSĖ BOGDE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UKSĖ MONTRIM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USTĖ POLIONOV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USTĖJA PLIUSKU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UŠRINĖ MARIJA KIEL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EATRIČĖ VADEIK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NAS TRIAUŠY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NIELIUS DABK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OMANTAS GIEDRAIT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OMAS LIUTVI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OMINYKAS JURGELAIT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OMINYKAS LINČIAUSK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OMINYKAS MITAL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OVYDAS LESNIKAUSK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ŽIUGAS JAZDAUSK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ŽIUGAS ŽILY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GIDIJUS NARŪ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LAJUS ŽILĖ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LENA VILKU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LIJA VAITKU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LZĖ VASILIAUS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LŽBIETA BUZ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MA MILIN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MILIJA KAIR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MILIJA POPOV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MILIJA RUBAŠAUS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ĖTMĖ KANAPEC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BIJA LUKŠT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BIJA ZUBR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BRIELĖ KAŠKEL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BRIELĖ MARKE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ERARDAS TAREIL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INTARĖ JANA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RETA SANIU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RYTĖ STANKE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ERKUS GUOBY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EVA KIAULE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EVA UŽKUR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GNAS ŠAKAUSK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RMA ČARNECK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KŪBAS RIMŠ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KŪBAS ZNUT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KŪBAS ŽALNIERUKY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NĖ AMELIJA ŠULC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NĖ JANKAUS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RIS RAŠYM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RIS SPAHI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VILĖ UNČIŪR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USTAS SAJE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USTAS ŠAPOK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MILĖ ŠARK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IPRAS KVEDARAUSK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OSTAS SNITK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OTRINA PALIUŠ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OTRYNA VORE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RISTIJONAS LOPAT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URA SKARDŽ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URYNAS LAUCI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URYNAS ŠUKY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INAS VAIGIN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IUTAURAS KRASNOPIOROV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UKA MIKĖN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UKAS SANDANAVIČI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UKNĖ SAL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JUS MARTINAIT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RIJONA VALAŠIN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RKAS AURELIJUS BALČIŪ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RKAS SMARKALOV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EDA DABKE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EDA DAVIDA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EIDA LAVRENOV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GLĖ NORVAIŠ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GLĖ ŠUKŠT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KAS ŽILINSK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YKOLAS SABON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LA SAUE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IJA RAPNI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ERINGA TUTKU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IKITA VERBICKI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JUS RYLIŠK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JUS VAIČIUL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JUS ZLATK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ODILIJA MITKE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OVIDIJUS DANY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ULINA VIRBAL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JUS KRAUČIŪ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YTIS ČING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OJUS JAS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OKAS STASIUKY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USNĖ AKRAM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AULĖ PETRO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AULIUS JANKAUSK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IGITAS JONUT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IMONAS VASKI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OFIJA VRUBLIAUSKAI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UTVILAS TAMULION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OMAS VELIČK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OMAŠ ASTRAMOVIČ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ULA GENEVIČIŪ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URTĖ SKRUOD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LENTIN PODGRUŠY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ĖJŪNĖ BENIUL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ĖJŪNĖ PAULIUKONYTĖ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KTORIJA MICHAILO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LIUS TRAKEL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YTAUTAS ČEPUKĖN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ŽYGIMANTAS STON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KLAS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"/>
        <w:gridCol w:w="3917"/>
      </w:tblGrid>
      <w:tr>
        <w:trPr>
          <w:trHeight w:val="51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Asmens, pageidaujančio mokytis, vardas ir pavardė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EKTORAS GRIGALIŪN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KLAS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"/>
        <w:gridCol w:w="3917"/>
      </w:tblGrid>
      <w:tr>
        <w:trPr>
          <w:trHeight w:val="51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Asmens, pageidaujančio mokytis, vardas ir pavardė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ONIKA SKARDŽIŪT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KLAS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"/>
        <w:gridCol w:w="3917"/>
      </w:tblGrid>
      <w:tr>
        <w:trPr>
          <w:trHeight w:val="51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Asmens, pageidaujančio mokytis, vardas ir pavardė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OMINYKAS NOVIKOVAS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ĖJA ALASAUSKAIT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KLAS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7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Asmens, pageidaujančio mokytis, vardas ir pavardė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IVARAS PASAULI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NYLAS SIDAREVIČIU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EIVIDAS PAULAUSKA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FELIKSAS OSKARAS KLIMA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ODA ČERNIAUSKAITĖ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NAS JAPERTA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ORIS PASAULI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USTINA BARISEVIČIŪTĖ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TRĖ KRAUČIŪNAITĖ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RIUS VARNA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JUS ASTRAUSKA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APOLAS MISEVIČIU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ĖJA MARIJA SKRODENYTĖ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OMAS URNIEŽIU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KLAS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7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Asmens, pageidaujančio mokytis, vardas ir pavardė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MA ALEKSANDRA NIURKAITĖ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OMAS KALINAUSK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KLAS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7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Asmens, pageidaujančio mokytis, vardas ir pavardė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BRIELĖ PILKAUSKAIT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KLAS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7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Asmens, pageidaujančio mokytis, vardas ir pavardė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RNAS DANUS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8:00Z</dcterms:created>
  <dc:creator>Raštinė</dc:creator>
  <dc:description/>
  <cp:keywords/>
  <dc:language>en-US</dc:language>
  <cp:lastModifiedBy>Raštinė</cp:lastModifiedBy>
  <cp:lastPrinted>2017-06-08T15:37:00Z</cp:lastPrinted>
  <dcterms:modified xsi:type="dcterms:W3CDTF">2017-06-08T12:48:00Z</dcterms:modified>
  <cp:revision>2</cp:revision>
  <dc:subject/>
  <dc:title/>
</cp:coreProperties>
</file>