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NACIONALINIS MOKINIŲ PASIEKIMŲ PATIKRINIMAS BALANDŽIO 19 D. – GEGUŽĖS 5 D.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 xml:space="preserve">GRAFIKAS IR TESTŲ TRUKM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693"/>
        <w:gridCol w:w="2268"/>
        <w:gridCol w:w="3119"/>
      </w:tblGrid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urodyto dalyko/ugdymo srities NMPP te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esto pildym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ukm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estų paskelbim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ELTO sistem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avimo pradžia (val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instrukcijų paskelbimas KELTO sistemoj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KLAS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MAS, 1 d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e 45 min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5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5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e 45 min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7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7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MAS, 2 dali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e 45 min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2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2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e 45 min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4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KLAS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5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5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7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7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2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2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4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IMY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e 3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v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KLAS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6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6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8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8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4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IMY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e 3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v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KLAS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19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19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1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24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AI MOKS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3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3 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IMY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e 3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3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v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 MOKS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5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s 5 d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* Laikas, skirtas 2 klasės diagnostinių testų atlikimui, gali būti pratęstas iki 55 min</w:t>
      </w:r>
    </w:p>
    <w:sectPr>
      <w:type w:val="nextPage"/>
      <w:pgSz w:orient="landscape" w:w="23811" w:h="16838"/>
      <w:pgMar w:left="4536" w:right="19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7:00Z</dcterms:created>
  <dc:creator>Admin</dc:creator>
  <dc:description/>
  <dc:language>en-US</dc:language>
  <cp:lastModifiedBy>Raštinė</cp:lastModifiedBy>
  <cp:lastPrinted>2017-04-18T12:15:00Z</cp:lastPrinted>
  <dcterms:modified xsi:type="dcterms:W3CDTF">2017-04-18T09:17:00Z</dcterms:modified>
  <cp:revision>2</cp:revision>
  <dc:subject/>
  <dc:title/>
</cp:coreProperties>
</file>