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280"/>
        <w:ind w:firstLine="3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evas ar likimas pask__rė mums g__venti pačią ger__usią, graž__usią, nuostab__usią žemę. Nedidelį jos plot__lį, u__tat kokį! Nėra čia nei rū__čių aukštų kalnų su amžinų led__nų kepurėmis, nei karščio i__degintų d__kumų, neat__žia cunamiai ir taif__nai, viską šluojant__s sau nuo kelio, nežinom, kas yra amžinas __šalas ar tropinės liūtys. Geroji Ka__kieno ranka paklojo mums g__venti net ne l__gią žemę – mink__čiausią kilimą su žaliomis pievomis, mėl__nais ežerais, __audė žydras upių gijas, tams__snius miškų raštus, nudažė besikeič__nčiomis keturių metų laikų spalvomis, kad visi galėtume matyti ir džiaugtis. G__vendami tokiame lygiame krašte, galėjom__ lengvai susisiekti vieni su kitais: vaik__čioti, jodinėti, plaukioti laiveliais, nepamir__dami vieni prieš kitus nukelti kepurės.</w:t>
      </w:r>
    </w:p>
    <w:p>
      <w:pPr>
        <w:pStyle w:val="Prastasistinklapis"/>
        <w:ind w:firstLine="3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et ir kitiems reikėjo tokio gražaus krašto. Svetim__ji veržėsi iš visų keturių pusių. Kol galėjom, g__nėm jį kelis šimtmečius. Šimtmečius, o ne mėnesį ir ne pus__ metų!..</w:t>
      </w:r>
    </w:p>
    <w:p>
      <w:pPr>
        <w:pStyle w:val="Prastasistinklapis"/>
        <w:ind w:firstLine="3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rcheologai, kurie dabar kasinėja kritusių m__šiuose kapus, kurie t__rinėja jų kaulus, sako: vidutinis kario amžius tada buvo ma__daug dvid__šimt tr__ji metai. Viešpatie! Tai juk dabartiniai mūsų studentai ir abitur__entai!.. Vaikeliai, kas jus tada išmokė kovos meno, kas __pūtė į širdis dr__sos ir Tėvynės meilės?..</w:t>
      </w:r>
    </w:p>
    <w:p>
      <w:pPr>
        <w:pStyle w:val="Prastasistinklapis"/>
        <w:ind w:firstLine="3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odėl mums nebereikia patr__otinio u__dymo? Kas dabar – neduok Dieve! – gintų mūsų žemę? Atskristų du bombon__šiai iš už vanden__no ir numestų dvi bombas? Vieną – ant Didžiasalio, kitą – į Šauklių ganyklas? Tauta, kuri nebenori pati ginti savo laisvės, jau ir nebe tauta. Ji – tik kilimėlis prie durų atėj__nų kojoms nusišluostyti. Iškeitusi laisv__ į gerovę, ji bėra verta kitų tautų pajuokos ir pan__kos. </w:t>
      </w:r>
    </w:p>
    <w:p>
      <w:pPr>
        <w:pStyle w:val="Prastasistinklapis"/>
        <w:ind w:firstLine="3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akiau ir sak__siu: kalboje g__vena tautos dvas__. Ne vienas aš taip sakiau, daug kas taip sakė, ir būt__ užvis li__dniau, jeigu šitą ištarčiau paskutinis. Bet gal ne. Gal tikrai dar ne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Romualdas Granauskas .</w:t>
      </w:r>
      <w:r>
        <w:rPr>
          <w:rFonts w:cs="Bookman Old Style" w:ascii="Bookman Old Style" w:hAnsi="Bookman Old Style"/>
          <w:b/>
          <w:i/>
          <w:sz w:val="20"/>
          <w:szCs w:val="20"/>
        </w:rPr>
        <w:t>Žodžio paglostymas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astasistinklapis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57:00Z</dcterms:created>
  <dc:creator>user</dc:creator>
  <dc:description/>
  <dc:language>en-US</dc:language>
  <cp:lastModifiedBy>Raštinė</cp:lastModifiedBy>
  <dcterms:modified xsi:type="dcterms:W3CDTF">2015-03-19T10:57:00Z</dcterms:modified>
  <cp:revision>2</cp:revision>
  <dc:subject/>
  <dc:title>Dievas ar likimas pask __rė mums g__venti pačią ger__usią, graž__usią, nuostab__usią žemę</dc:title>
</cp:coreProperties>
</file>